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54-4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6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Талыбова З.М.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Талыбова Зюльфигара Малик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Талыбов Зюльфигар Малик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06.2024 № 5-609-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алыбов Зюльфигар Малик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Лангепас ул., 27.09.2024 в 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лыбов Зюльфигар Малик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лыбов Зюльфигар Малик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11/20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609-1801/2024 от 26.06.2024, вступившим в законную силу </w:t>
      </w:r>
      <w:r>
        <w:rPr>
          <w:iCs/>
          <w:sz w:val="28"/>
          <w:szCs w:val="28"/>
        </w:rPr>
        <w:t>29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09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Талыбов Зюльфигар Мал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алыбова Зюльфигара Малик Оглы признать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68252018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